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ая олимпиада школьников на Кубок ректора УГАТУ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   /20    учебный год 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2260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_____________ 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участника олимпиады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_____________ серия </w:t>
            </w:r>
            <w:r>
              <w:rPr>
                <w:rFonts w:cs="Times New Roman" w:ascii="Times New Roman" w:hAnsi="Times New Roman"/>
                <w:u w:val="single"/>
              </w:rPr>
              <w:t xml:space="preserve">____ 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___________</w:t>
            </w:r>
            <w:r>
              <w:rPr>
                <w:rFonts w:cs="Times New Roman" w:ascii="Times New Roman" w:hAnsi="Times New Roman"/>
              </w:rPr>
              <w:t>выдан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, удостоверяющего личность участника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__________________________                                Класс   ________  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/ законного представител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 серия </w:t>
      </w:r>
      <w:r>
        <w:rPr>
          <w:rFonts w:cs="Times New Roman" w:ascii="Times New Roman" w:hAnsi="Times New Roman"/>
          <w:u w:val="single"/>
        </w:rPr>
        <w:t xml:space="preserve">  ____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u w:val="single"/>
        </w:rPr>
        <w:t>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живающий(ая) по адресу: </w:t>
      </w:r>
      <w:r>
        <w:rPr>
          <w:rFonts w:cs="Times New Roman" w:ascii="Times New Roman" w:hAnsi="Times New Roman"/>
          <w:u w:val="single"/>
        </w:rPr>
        <w:t xml:space="preserve">  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являясь законным представителем субъекта персональных данных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олимпиад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ознакомление с нормативными документами, определяющими порядок проведения Открытой олимпиады школьников на Кубок ректора УГАТУ</w:t>
      </w:r>
      <w:r>
        <w:rPr>
          <w:rFonts w:cs="Times New Roman" w:ascii="Times New Roman" w:hAnsi="Times New Roman"/>
          <w:sz w:val="24"/>
          <w:szCs w:val="24"/>
        </w:rPr>
        <w:t xml:space="preserve"> (далее – Олимпиада): Положением Олимпиады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.07.2006 N 152-ФЗ «О персональных данных» даю согласие организаторам Олимпиады: ФГБОУ ВО «УГАТУ», расположенного по адресу г. Уфа, 450008, ул. К.Маркса, 12 (далее – Оператор) на обработку персональных данных представляемого лица с использованием средств автоматизации, а также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в целях проведения Оператором Олимпиады, формирования регламентированной отчет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распространяется на следующие персональные данные: фамилия, имя и отчество, дата рождения, класс, наименование и место расположения образовательной организации, осуществляющей обучение субъекта персональных данных, адрес места жительства, паспортные данные, телефон, e-mail, фото- и видеоматериалы участия субъекта персональных данных в Олимпиаде. Даю согласие на размещение в общедоступных источниках информации (официальный сайт Оператора в сети Интернет) персональных данных: фамилия, имя и отчество, дата рождения, класс, наименование и адрес образовательной организации, а также работы представляемого мною лица, выполненной в рамках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 / ________________   «____»____________ 20___г. 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Ф.И.О </w:t>
        <w:tab/>
        <w:t>подпись</w:t>
        <w:tab/>
        <w:t>дат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Calibri" w:hAnsi="Calibri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FreeSans;Times New Roman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4:00Z</dcterms:created>
  <dc:creator>ofokina</dc:creator>
  <dc:description/>
  <cp:keywords/>
  <dc:language>en-US</dc:language>
  <cp:lastModifiedBy>user</cp:lastModifiedBy>
  <cp:lastPrinted>2020-02-19T15:58:00Z</cp:lastPrinted>
  <dcterms:modified xsi:type="dcterms:W3CDTF">2020-03-03T06:00:00Z</dcterms:modified>
  <cp:revision>7</cp:revision>
  <dc:subject/>
  <dc:title/>
</cp:coreProperties>
</file>